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15606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ão Paulo, 07 de novembro de 2006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:   CONTRAF-CUT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a: Entidades Sindicais Bancária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nexo I </w:t>
      </w:r>
      <w:r>
        <w:rPr>
          <w:rFonts w:cs="Tahoma" w:ascii="Tahoma" w:hAnsi="Tahoma"/>
          <w:b/>
          <w:sz w:val="22"/>
          <w:szCs w:val="22"/>
        </w:rPr>
        <w:t>do Acordo Coletivo de Trabalho, Aditivo à CCT – Convenção Coletiva de Trabalho 2006/2007 – CAIXA-CONTRAF/CU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onforme Cláusula 24, § 13</w:t>
      </w:r>
    </w:p>
    <w:p>
      <w:pPr>
        <w:pStyle w:val="Normal"/>
        <w:ind w:left="60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567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GIMENTO INTERNO DO CONSELHO DE USUÁRIOS – SAÚDE CAIX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ÍTULO I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NATUREZA E FINALIDADE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Tahoma" w:ascii="Tahoma" w:hAnsi="Tahoma"/>
          <w:sz w:val="22"/>
          <w:szCs w:val="22"/>
        </w:rPr>
        <w:t xml:space="preserve">Art. 1º - O Conselho é autônomo e tem como objetivo acompanhar a qualidade do programa Saúde CAIXA e oferecer à CAIXA subsídios ao aperfeiçoamento da gestão e dos benefícios de acordo com as normas e legislação em vigor, sem, contudo alterar a estrutura do programa e formato de custeio, estabelecidos por Acordo Coletivo de Trabalho.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ÍTULO II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COMPOSIÇÃO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 Conselho de Usuários do Saúde CAIXA é composto por 05 participantes titulares e seus respectivos suplentes, indicados pela CAIXA e 05 participantes titulares e seus respectivos suplentes eleitos pelos empregados da CAIXA, ativos e aposentados, participantes titulares do plano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- O Conselho será coordenado por um dos membros indicados pela CAIX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4º - Entre os membros indicados pela CAIXA, pelo menos um deve estar lotado na Unidade de Gestão do Saúde CAIXA, a quem compete a função de fornecer apoio logístico às reuniões do Conselh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. 5º - Os membros do Conselho indicados pela CAIXA podem ser substituídos a qualquer tempo, a critério das autoridades competentes, assim como podem renunciar à indicaçã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6º - Os membros do Conselho eleitos, empregados da ativa, têm estabilidade provisória no emprego durante o mandato, salvo por motivo de justa causa para demiss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Tahoma" w:ascii="Tahoma" w:hAnsi="Tahoma"/>
          <w:sz w:val="22"/>
          <w:szCs w:val="22"/>
        </w:rPr>
        <w:t>Art. 7º - Os membros, indicados ou eleitos, devem estar na condição de participantes titulares do Saúde CAIXA, pelo período mínimo de 12 meses.</w:t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PÍTULO III 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MANDATO DOS CONSELHEIROS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8º - O mandato dos membros titulares eleitos do Conselho é de 36 meses, a contar da data de sua posse, podendo ser reconduzidos, por eleição, uma única vez de forma consecuti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ÍTULO IV </w:t>
      </w:r>
    </w:p>
    <w:p>
      <w:pPr>
        <w:pStyle w:val="Heading7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S COMPETÊNCIA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0" w:hanging="270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Art. 9º -</w:t>
        <w:tab/>
        <w:t>Art. 9º - Compete ao Conselho de Usuários do Saúde CAIXA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sar o desempenho financeiro do Saúde CAIXA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40" w:leader="none"/>
        </w:tabs>
        <w:ind w:left="1134" w:hanging="1134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Examinar as contas do Saúde CAIXA, propondo alterações no seu formato de custeio</w:t>
      </w:r>
    </w:p>
    <w:p>
      <w:pPr>
        <w:pStyle w:val="Recuodecorpodetexto2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sempre que necessá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or alterações para o aperfeiçoamento do Saúde CAIXA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ropor sobre a inclusão ou exclusão de coberturas previstas no Saúde CAIXA, com base nos recursos disponíveis.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companhar o desempenho financeiro do programa, propondo alterações nos valores de contribuição dos titulares sempre que houver necess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tar esclarecimentos aos usuá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liar os serviços prestados pelo Saúde CAIXA.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romover o entrosamento e aproximação dos usuários com a RERHI – Representação de Relacionamento Integrado de Recursos Huma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ompanhar as condições de acesso do usuário aos serviços do Saúde CAIX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utir e propor soluções para os problemas vivenciados pelos usuá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gerir políticas e programas de saúde, observados os recursos disponíve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eter às instâncias competentes propostas de alterações do Regiment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tabs>
          <w:tab w:val="clear" w:pos="708"/>
          <w:tab w:val="left" w:pos="540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ÍTULO V </w:t>
      </w:r>
    </w:p>
    <w:p>
      <w:pPr>
        <w:pStyle w:val="Heading7"/>
        <w:tabs>
          <w:tab w:val="clear" w:pos="708"/>
          <w:tab w:val="left" w:pos="540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ATRIBUIÇÕES DOS CONSELHEIR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0 - Compete aos membros do Conselho de Usuários do Saúde CAIX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r e votar nas reuniões do Conselho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opor matérias a serem examinadas pelo Conse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r a convocação de reuniões extraordinárias do Conse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ar as matérias propostas ao Conse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seminar a concepção do modelo do Saúde CAIX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r o Conselheiro Coordenador.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ÍTULO VI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ATRIBUIÇÕES DO CONSELHEIRO COORDENADOR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Tahoma" w:ascii="Tahoma" w:hAnsi="Tahoma"/>
          <w:sz w:val="22"/>
          <w:szCs w:val="22"/>
        </w:rPr>
        <w:t>Art. 11 - Compete ao Conselheiro Coordenador: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ejar as reuni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r os conselheiros para as reuniões, encaminhando pauta, com apoio logístico da CAIX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r os trabalh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idenciar a ata, seu devido registro em cartório e arquivamento juntamente com os votos e anexos apresentados.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PÍTULO VII 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ELEIÇÕES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2 - A eleição dos membros representantes dos empregados terá caráter nacional e dar-se-á por meio de chapas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13 - As chapas deverão ser inscritas com nominata completa (05 efetivos e 05 suplentes), garantindo-se no mínimo 02 (dois) componentes aposentados (01 efetivo e 01 suplente) e 02 (dois) da ativa (01 efetivo e 01 suplente).</w:t>
      </w:r>
    </w:p>
    <w:p>
      <w:pPr>
        <w:pStyle w:val="Recuodecorpodetexto3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Recuodecorpodetexto3"/>
        <w:ind w:left="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arágrafo Único - Na inscrição das chapas devem ser indicados os membros titulares e seus respectivos membros suplentes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4 - O processo eleitoral deverá ser conduzido por uma comissão eleitoral paritária formada por representantes indicados pela empresa e por representantes indicados pelos empreg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5 - Poderão votar todos os participantes titulares inscritos até a data de publicação do edital da elei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VIII</w:t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FUNCIONAMENTO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16 - As reuniões ordinárias do Conselho ocorrerão trimestralmente e as extraordinárias a qualquer tempo, mediante proposição expressa do coordenador ou de, pelo menos, 06 membr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7 - O Conselheiro Coordenador será indicado na primeira reunião de gestão de um novo Conselho e sua indicação terá a mesma vigência do mandato do respectivo Conselhei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8 - A CAIXA disponibilizará os meios para garantir a participação dos membros eleitos às reuniões do Conselho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9 - Os Conselheiros titulares devem ser convocados com antecedência mínima de 10 dias corridos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rágrafo Único - Os Conselheiros titulares devem confirmar a presença em até 05 dias corridos, convocando o respectivo suplente no caso de sua ausência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rt. 20 - É facultado ao Conselho solicitar a presença de assessores às reuniões.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1 - Para a realização das reuniões é necessária a presença de, no mínimo, 06 Conselheiros, sendo 03 destes, obrigatoriamente, membros titula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2 - Transcorridos 30 minutos do horário agendado para o início da reunião e não havendo a presença mínima obrigatória, sem a devida justificativa para o atraso, esta será dada por encerrada e o fato registrado em Ata pelos Conselheiros presen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3 - O planejamento e as matérias constantes da pauta de reunião devem ser encaminhadas aos membros do Conselho pelo Coordenador, juntamente com a convocação, devidamente instruídas e fundamentad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4 - As deliberações ocorrerão por maioria simples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25 - Os votos referentes às matérias apresentadas serão fundamentados e lavrados em ata, registrada em cartó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rPr/>
      </w:pPr>
      <w:r>
        <w:rPr>
          <w:rFonts w:cs="Tahoma" w:ascii="Tahoma" w:hAnsi="Tahoma"/>
          <w:sz w:val="22"/>
          <w:szCs w:val="22"/>
        </w:rPr>
        <w:t>Art. 26 - As atas de reunião do Conselho, juntamente com os votos e anexos apresentados ficarão sob a guarda e responsabilidade da CAIXA/GESAD – Gerência Nacional de Saúde de Ambiência Corporativa, sendo garantido o acesso e cópia aos membros do Conselh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7 - Os casos omissos serão avaliados e deliberados pelo Conselho, desde que não extrapolem suas competênci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arágrafo Único - Os casos que não forem de competência do Conselho deverão ser submetidos às instâncias competente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964" w:hanging="39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,Bold" w:hAnsi="Arial,Bold" w:cs="Arial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NewRoman,Bold" w:hAnsi="TimesNewRoman,Bold" w:cs="TimesNewRoman,Bold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,Bold" w:hAnsi="TimesNewRoman,Bold" w:cs="TimesNewRoman,Bold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,Bold" w:hAnsi="Arial,Bold" w:cs="Arial,Bol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,Bold" w:hAnsi="Arial,Bold" w:cs="Arial,Bold"/>
      <w:b/>
      <w:bCs/>
    </w:rPr>
  </w:style>
  <w:style w:type="paragraph" w:styleId="Recuodecorpodetexto2">
    <w:name w:val="Recuo de corpo de texto 2"/>
    <w:basedOn w:val="Normal"/>
    <w:qFormat/>
    <w:pPr>
      <w:autoSpaceDE w:val="false"/>
      <w:ind w:left="2700" w:hanging="270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autoSpaceDE w:val="false"/>
      <w:ind w:left="2160" w:hanging="216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13:00Z</dcterms:created>
  <dc:creator>Matriz</dc:creator>
  <dc:description/>
  <cp:keywords/>
  <dc:language>en-US</dc:language>
  <cp:lastModifiedBy>new</cp:lastModifiedBy>
  <cp:lastPrinted>2006-10-26T15:30:00Z</cp:lastPrinted>
  <dcterms:modified xsi:type="dcterms:W3CDTF">2006-11-07T19:13:00Z</dcterms:modified>
  <cp:revision>2</cp:revision>
  <dc:subject/>
  <dc:title>Anexo I do Acordo Coletivo de Trabalho – ACT 2004/2005</dc:title>
</cp:coreProperties>
</file>