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157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07 de novembro de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:   CONTRAF-C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: Entidades Sindicais Bancário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nexo II </w:t>
      </w:r>
      <w:r>
        <w:rPr>
          <w:rFonts w:cs="Tahoma" w:ascii="Tahoma" w:hAnsi="Tahoma"/>
          <w:b/>
          <w:sz w:val="22"/>
          <w:szCs w:val="22"/>
        </w:rPr>
        <w:t>do Acordo Coletivo de Trabalho, Aditivo à CCT – Convenção Coletiva de Trabalho 2006/2007 – CAIXA-CONTRAF/CUT</w:t>
      </w:r>
    </w:p>
    <w:p>
      <w:pPr>
        <w:pStyle w:val="Corpodetexto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forme Cláusula 29, § 3º </w:t>
      </w:r>
    </w:p>
    <w:p>
      <w:pPr>
        <w:pStyle w:val="Corpodetexto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GULAMENTO DE DELEGADO SINDICAL</w:t>
      </w:r>
    </w:p>
    <w:p>
      <w:pPr>
        <w:pStyle w:val="Corpodetexto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AIXA e a CONTTRAF/CUT, considerando o disposto no parágrafo terceiro da cláusula 32 do Acordo Coletivo de Trabalho 2006-2007, resolvem firmar o presente documento, que regulará as relações do delegado sindical da CAIXA, mediante os seguintes artigos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RECONHECIMEN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1º</w:t>
      </w:r>
      <w:r>
        <w:rPr>
          <w:rFonts w:cs="Tahoma" w:ascii="Tahoma" w:hAnsi="Tahoma"/>
          <w:sz w:val="22"/>
          <w:szCs w:val="22"/>
        </w:rPr>
        <w:t xml:space="preserve"> - A CAIXA reconhece os delegados sindicais eleitos pelos empregado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2º</w:t>
      </w:r>
      <w:r>
        <w:rPr>
          <w:rFonts w:cs="Tahoma" w:ascii="Tahoma" w:hAnsi="Tahoma"/>
          <w:sz w:val="22"/>
          <w:szCs w:val="22"/>
        </w:rPr>
        <w:t xml:space="preserve"> - Os delegados sindicais serão eleitos com base na quantidade de empregados lotados em cada unidade, observada a seguinte proporção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té 100 empregados ....................................... 01(um) empregado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e 101 a 200 empregados .............................. 02 (dois) empregado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201 a 300 empregados................................... 03 (três) empregado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de 301 a 400 empregados.............................. 04 (quatro) empregado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acima de 401 empregados ............................. 05 (cinco) empregado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Primeiro</w:t>
      </w:r>
      <w:r>
        <w:rPr>
          <w:rFonts w:cs="Tahoma" w:ascii="Tahoma" w:hAnsi="Tahoma"/>
          <w:sz w:val="22"/>
          <w:szCs w:val="22"/>
        </w:rPr>
        <w:t xml:space="preserve"> – As Unidades da CAIXA serão assim consideradas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Agência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) Posto de Atendimento Bancári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) Superintendências Regionai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) Gerência de Filial/Centralizador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) Superintendência Nacional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) Diretor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) Representações da Matriz e das Filiais localizadas em instalações distintas da Unidade à qual estão subordinada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Segundo</w:t>
      </w:r>
      <w:r>
        <w:rPr>
          <w:rFonts w:cs="Tahoma" w:ascii="Tahoma" w:hAnsi="Tahoma"/>
          <w:sz w:val="22"/>
          <w:szCs w:val="22"/>
        </w:rPr>
        <w:t xml:space="preserve"> – Nas Unidades que funcionem em mais de um turno será eleito um delegado sindical por turn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PROCESSO ELEITORA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3º</w:t>
      </w:r>
      <w:r>
        <w:rPr>
          <w:rFonts w:cs="Tahoma" w:ascii="Tahoma" w:hAnsi="Tahoma"/>
          <w:sz w:val="22"/>
          <w:szCs w:val="22"/>
        </w:rPr>
        <w:t xml:space="preserve"> - Caberá aos sindicatos a coordenação do processo de eleição do delegado sindical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Primeiro</w:t>
      </w:r>
      <w:r>
        <w:rPr>
          <w:rFonts w:cs="Tahoma" w:ascii="Tahoma" w:hAnsi="Tahoma"/>
          <w:sz w:val="22"/>
          <w:szCs w:val="22"/>
        </w:rPr>
        <w:t xml:space="preserve"> – O Sindicato divulgará Edital de Convocação aos empregados lotados nas dependências da CAIXA onde ocorrerão as eleições contendo, no mínimo, os seguintes parâmetros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prazo para inscrição de candidato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o período e os locais da eleiçã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início e término do mandato do delegado sindical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Segundo</w:t>
      </w:r>
      <w:r>
        <w:rPr>
          <w:rFonts w:cs="Tahoma" w:ascii="Tahoma" w:hAnsi="Tahoma"/>
          <w:sz w:val="22"/>
          <w:szCs w:val="22"/>
        </w:rPr>
        <w:t xml:space="preserve"> – Para ser candidato a delegado sindical o empregado deverá estar filiado ao sindica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Terceiro</w:t>
      </w:r>
      <w:r>
        <w:rPr>
          <w:rFonts w:cs="Tahoma" w:ascii="Tahoma" w:hAnsi="Tahoma"/>
          <w:sz w:val="22"/>
          <w:szCs w:val="22"/>
        </w:rPr>
        <w:t xml:space="preserve"> – O Sindicato divulgará aos empregados e comunicará à CAIXA, mais especificamente à Área de Recursos Humanos, a relação dos candidatos a delegado sindical, no prazo máximo de 05(cinco) dias úteis antes da data da eleiçã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Quarto</w:t>
      </w:r>
      <w:r>
        <w:rPr>
          <w:rFonts w:cs="Tahoma" w:ascii="Tahoma" w:hAnsi="Tahoma"/>
          <w:sz w:val="22"/>
          <w:szCs w:val="22"/>
        </w:rPr>
        <w:t xml:space="preserve"> – A eleição será por voto direto e secre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Quinto</w:t>
      </w:r>
      <w:r>
        <w:rPr>
          <w:rFonts w:cs="Tahoma" w:ascii="Tahoma" w:hAnsi="Tahoma"/>
          <w:sz w:val="22"/>
          <w:szCs w:val="22"/>
        </w:rPr>
        <w:t xml:space="preserve"> – Todos os empregados lotados na respectiva Unidade poderão participar do processo eleitoral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Sexto</w:t>
      </w:r>
      <w:r>
        <w:rPr>
          <w:rFonts w:cs="Tahoma" w:ascii="Tahoma" w:hAnsi="Tahoma"/>
          <w:sz w:val="22"/>
          <w:szCs w:val="22"/>
        </w:rPr>
        <w:t xml:space="preserve"> – A eleição será realizada, preferencialmente, nas Unidades da CAIXA, observadas as peculiaridades de cada caso, em horário e dia acordados com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Gestor da Unidad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Sétimo</w:t>
      </w:r>
      <w:r>
        <w:rPr>
          <w:rFonts w:cs="Tahoma" w:ascii="Tahoma" w:hAnsi="Tahoma"/>
          <w:sz w:val="22"/>
          <w:szCs w:val="22"/>
        </w:rPr>
        <w:t xml:space="preserve"> – O “quorum” mínimo para validar as eleições é de 30% dos empregados lotados na Unidad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Oitavo</w:t>
      </w:r>
      <w:r>
        <w:rPr>
          <w:rFonts w:cs="Tahoma" w:ascii="Tahoma" w:hAnsi="Tahoma"/>
          <w:sz w:val="22"/>
          <w:szCs w:val="22"/>
        </w:rPr>
        <w:t xml:space="preserve"> – O Sindicato comunicará à Área de Recursos Humanos da CAIXA os empregados eleitos delegados sindicais, os suplentes e a data de início e término do mandato, no prazo máximo de 05 (cinco) dias úteis após a data da eleiçã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Nono</w:t>
      </w:r>
      <w:r>
        <w:rPr>
          <w:rFonts w:cs="Tahoma" w:ascii="Tahoma" w:hAnsi="Tahoma"/>
          <w:sz w:val="22"/>
          <w:szCs w:val="22"/>
        </w:rPr>
        <w:t xml:space="preserve"> – A comunicação mencionada no parágrafo anterior deverá ser feita por meio eletrônico onde const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o nome do empregad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matrícula do empregad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nome e código da Unidade de lotação e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nome e código da Unidade de vinculação, hierarquicamente superior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MANDA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4º</w:t>
      </w:r>
      <w:r>
        <w:rPr>
          <w:rFonts w:cs="Tahoma" w:ascii="Tahoma" w:hAnsi="Tahoma"/>
          <w:sz w:val="22"/>
          <w:szCs w:val="22"/>
        </w:rPr>
        <w:t xml:space="preserve"> - Os delegados sindicais terão mandato de 01(um) ano, podendo ser destituídos a livre critério da maioria dos empregados da Unidade de lotação, a qualquer temp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Primeiro</w:t>
      </w:r>
      <w:r>
        <w:rPr>
          <w:rFonts w:cs="Tahoma" w:ascii="Tahoma" w:hAnsi="Tahoma"/>
          <w:sz w:val="22"/>
          <w:szCs w:val="22"/>
        </w:rPr>
        <w:t xml:space="preserve"> – Para fins de destituição do delegado sindical, os empregados deverão encaminhar correspondência nesse sentido ao Sindicato em forma de “abaixo-assinado”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Segundo</w:t>
      </w:r>
      <w:r>
        <w:rPr>
          <w:rFonts w:cs="Tahoma" w:ascii="Tahoma" w:hAnsi="Tahoma"/>
          <w:sz w:val="22"/>
          <w:szCs w:val="22"/>
        </w:rPr>
        <w:t xml:space="preserve"> – Ocorrendo a destituição do delegado sindical, o suplente assumirá o cargo pelo prazo máximo de até 30 (trinta) dias, quando deverá ocorrer a eleição do novo delegado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ÍTULO IV</w:t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ATRIBUIÇÕES DO DELEGADO SINDICA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5º</w:t>
      </w:r>
      <w:r>
        <w:rPr>
          <w:rFonts w:cs="Tahoma" w:ascii="Tahoma" w:hAnsi="Tahoma"/>
          <w:sz w:val="22"/>
          <w:szCs w:val="22"/>
        </w:rPr>
        <w:t xml:space="preserve"> - Compete ao delegado sindical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poiar e integrar a luta dos trabalhadore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Representar o sindicato junto aos empregados de sua Unidad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articipar dos eventos e instâncias sindicai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Representar os empregados de sua Unidade junto ao Sindicat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Acatar e encaminhar as decisões dos Fóruns Sindicai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Auxiliar nas entidades sindicai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Manter contato permanente com os colegas da Unidade de trabalho, discutindo individual e coletivamente, organizando as suas reivindicações, manifestações, críticas e sugestões para melhoria das condições de trabalho, encaminhando-as ao Sindicato e aos Gestore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Responsabilizar-se pela distribuição dos boletins e publicações que digam respeito aos empregados e sindicato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) outras, a serem eventualmente aprovadas nos fóruns sindicai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V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S PRERROGATIVA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6º</w:t>
      </w:r>
      <w:r>
        <w:rPr>
          <w:rFonts w:cs="Tahoma" w:ascii="Tahoma" w:hAnsi="Tahoma"/>
          <w:sz w:val="22"/>
          <w:szCs w:val="22"/>
        </w:rPr>
        <w:t xml:space="preserve"> - Ao empregado eleito delegado sindical é assegurada a estabilidade provisória na forma do parágrafo 3º do artigo 543 da CLT, bem como a irremovibilidade de sua Unidade de trabalho, durante a vigência do manda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- Caso a CAIXA necessite transferi-lo só poderá fazê-lo mediante entendimento entre o Sindicato de vinculação do empregado e a Área de Recursos Humano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7º</w:t>
      </w:r>
      <w:r>
        <w:rPr>
          <w:rFonts w:cs="Tahoma" w:ascii="Tahoma" w:hAnsi="Tahoma"/>
          <w:sz w:val="22"/>
          <w:szCs w:val="22"/>
        </w:rPr>
        <w:t xml:space="preserve"> - O delegado sindical poderá deixar de comparecer ao serviço por motivo de participação em seminários, congressos ou outras atividades, desde que previamente autorizado pelo gestor imediato do empregado, e que não implique em custos para a Empres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8º</w:t>
      </w:r>
      <w:r>
        <w:rPr>
          <w:rFonts w:cs="Tahoma" w:ascii="Tahoma" w:hAnsi="Tahoma"/>
          <w:sz w:val="22"/>
          <w:szCs w:val="22"/>
        </w:rPr>
        <w:t xml:space="preserve"> - O delegado sindical poderá promover reuniões com os demais empregados da Unidade, desde que previamente acordado com o Gestor da Unidad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9º</w:t>
      </w:r>
      <w:r>
        <w:rPr>
          <w:rFonts w:cs="Tahoma" w:ascii="Tahoma" w:hAnsi="Tahoma"/>
          <w:sz w:val="22"/>
          <w:szCs w:val="22"/>
        </w:rPr>
        <w:t xml:space="preserve"> - Ao delegado sindical é permitida a distribuição de propaganda sindical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ágrafo Único Para fins do disposto neste artigo, as especificidades de cada Unidade serão previamente negociadas entre o Gestor da Unidade e o delegado sindical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PÍTULO V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S DISPOSIÇÕES GERAI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10</w:t>
      </w:r>
      <w:r>
        <w:rPr>
          <w:rFonts w:cs="Tahoma" w:ascii="Tahoma" w:hAnsi="Tahoma"/>
          <w:sz w:val="22"/>
          <w:szCs w:val="22"/>
        </w:rPr>
        <w:t xml:space="preserve"> - A ação do delegado sindical é livre, respeitadas as conveniências de funcionamento da Unidade e de atendimento ao públic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Artigo 11</w:t>
      </w:r>
      <w:r>
        <w:rPr>
          <w:rFonts w:cs="Tahoma" w:ascii="Tahoma" w:hAnsi="Tahoma"/>
          <w:sz w:val="22"/>
          <w:szCs w:val="22"/>
        </w:rPr>
        <w:t xml:space="preserve"> - O presente Regulamento passa a fazer parte integrante do Acordo Coletivo de Trabalho 2006-2007.</w:t>
      </w:r>
    </w:p>
    <w:p>
      <w:pPr>
        <w:pStyle w:val="Normal"/>
        <w:ind w:left="60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,Bold" w:hAnsi="Arial,Bold" w:cs="Arial,Bol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,Bold" w:hAnsi="Arial,Bold" w:cs="Arial,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6:00Z</dcterms:created>
  <dc:creator>new</dc:creator>
  <dc:description/>
  <cp:keywords/>
  <dc:language>en-US</dc:language>
  <cp:lastModifiedBy>new</cp:lastModifiedBy>
  <dcterms:modified xsi:type="dcterms:W3CDTF">2006-11-07T19:14:00Z</dcterms:modified>
  <cp:revision>1</cp:revision>
  <dc:subject/>
  <dc:title>COM15706</dc:title>
</cp:coreProperties>
</file>