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197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Paulo, 29 de dezembro de 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:   CONTRAF-CU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: Entidades Sindicais Bancári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RMO DE COMPROMISSO CABES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lo presente instrumento, as partes signatárias assumem entre si o seguinte compromisso:</w:t>
      </w:r>
    </w:p>
    <w:p>
      <w:pPr>
        <w:pStyle w:val="Normal"/>
        <w:numPr>
          <w:ilvl w:val="0"/>
          <w:numId w:val="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partes se comprometem com a manutenção da CABESP além do termo limite assegurado no edital de privatização, e por prazo indeterminado, dotando-a de organização técnica, financeira e administrativa capaz de assegurar a prestação de serviços que lhe é própria.</w:t>
      </w:r>
    </w:p>
    <w:p>
      <w:pPr>
        <w:pStyle w:val="Normal"/>
        <w:numPr>
          <w:ilvl w:val="0"/>
          <w:numId w:val="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a reestruturação da CABESP na conformidade do compromisso aqui assumido fica instituído um Grupo Técnico de Trabalho, de composição paritária, que deverá ser instalado em até 120 (cento e vinte) dias e apresentar a conclusão de seus trabalhos em até 90 (noventa) dias após a instalação do Grupo de Trabalho.</w:t>
      </w:r>
    </w:p>
    <w:p>
      <w:pPr>
        <w:pStyle w:val="Normal"/>
        <w:numPr>
          <w:ilvl w:val="0"/>
          <w:numId w:val="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Grupo de Trabalho será composto de 10 (dez) membros indicados pelas partes, incluídos 2 (dois) representantes da CABES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Paulo, 28 de dezembro de 2006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FEDERAÇÃO NACIONAL DOS TRABALHADORES DO RAMO FINANCEIR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agner Freitas de Moraes – CPF: 115.763.858/92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eborah Regina Rocco Castaño Blanco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AB/SP n. 119.886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EDERAÇÃO DOS TRABALHADORES EM EMPRESAS DE CRÉDITO DO ESTADO DE SÃO PAULO - FETEC/CUT-SP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ebastião Geraldo Cardoso – CPF: 020.422.198/60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INDICATO DOS EMPREGADOS EM ESTABELECIMENTOS BANCÁRIOS DE SÃO PAULO, OSASCO E REGIÃ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uiz Cláudio Marcolino CPF: 135.774.588/52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Rita de Cássia Berlofa CPF: 891.216.438-49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retor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ulmira da Costa Bibiano – CPF 144.223.518-27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DERAÇÃO DOS EMPREGADOS EM ESTABELECIMENTOS BANCÁRIOS DOS ESTADOS DE SÃO PAULO E MATO GROSSO DO SUL – FEEB - SP/MS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avid Zaia – CPF: 819.440.558/00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rnaldo de Souza Benedetti – CPF: 330.375.408/00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ice President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José Eduardo Furlanetto</w:t>
      </w:r>
    </w:p>
    <w:p>
      <w:pPr>
        <w:pStyle w:val="TextBody"/>
        <w:jc w:val="lef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AB/SP n.82.567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INDICATO DOS TRABALHADORES DO RAMO FINANCEIRO DA ZONA DA MATA E SUL DE MINAS (JUIZ DE FORA – MG)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Alagoa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Alto Uruguai Catarin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AMAZONA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Anápolis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ANDRADIN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Apucarana E Regiã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ARAÇATUB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ARARAQUAR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ASSI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Bahi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BAIXADA FLUMINENS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BARRETO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BAURU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BELO HORIZONTE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  <w:lang w:val="en-US"/>
        </w:rPr>
      </w:pPr>
      <w:r>
        <w:rPr>
          <w:rFonts w:cs="Tahoma" w:ascii="Tahoma" w:hAnsi="Tahoma"/>
          <w:caps/>
          <w:color w:val="000000"/>
          <w:sz w:val="22"/>
          <w:szCs w:val="22"/>
          <w:lang w:val="en-US"/>
        </w:rPr>
        <w:t>Seeb Bento Goncalves-Rs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SEEB BLUMENAU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BRAGANÇA PAULIST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BRASÍLI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Brusque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Caçador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Camaquã E Regiã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CAMPINA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Carazinh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CATANDUV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Caxias Do Sul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CEARÁ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Chapecó, Xanxere E Regiã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CRICIÚM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Cruz Alta E Regiã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CURITIB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E FINANCIÁRIOS DO ESTADO DO PIAUÍ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ESPÍRITO SANTO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EEB ESTADO 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LAGOA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Florianópoli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Foz Do Iguaçu E Regiã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FRANC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GOIÁ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Guaporé E Regiã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GUARATINGUETÁ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Guarulho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Horizontin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Ijuí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Itajaí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Jaú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JoinvilLe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Juiz De For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JundiaÍ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Lage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Lajeado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Limeir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LIN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Livrament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Londrin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MARÍLI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MaringÁ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Mato Gross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Mogi, Suzano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NiterÓi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Novo Hamburgo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Oeste Catarinense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arÁ/Amapá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PARAÍB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PARANAGUÁ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asso Fund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elotas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ernambuc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etrÓpoli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iracicab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onta Grossa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orto Alegr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PRESIDENTE PRUDENTE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Presidente Venceslau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RIBEIRÃO PRET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RIO CLAR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RIO DE JANEIR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RIO GRANDE DO NORTE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Rio Janeir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RondÔni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RondonÓpoli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anta Maria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anto André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anto Angelo E Regiã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anto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ão Carlo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ão Gabriel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SÃO JOSÉ DO RIO PRET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SÃO JOSÉ DOS CAMPO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ão Leopoldo-Rs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São Paul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SOROCAB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SUL FLUMINENSE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TaubatÉ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Toledo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Tup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EB UBERAB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UberlÂndi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Vale Do Caí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Vale Do Paranhan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Vale Do Ribeir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Seeb Votuporanga</w:t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ANCO SANTANDER BANESPA S/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Renato Franco Corrêa da Cost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AB/MG 65.424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  <w:lang w:val="en-US"/>
        </w:rPr>
        <w:t>OAB/SP 218.517 - 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0:00Z</dcterms:created>
  <dc:creator>Alencar Rossi</dc:creator>
  <dc:description/>
  <cp:keywords/>
  <dc:language>en-US</dc:language>
  <cp:lastModifiedBy>new</cp:lastModifiedBy>
  <cp:lastPrinted>2006-12-28T17:17:00Z</cp:lastPrinted>
  <dcterms:modified xsi:type="dcterms:W3CDTF">2007-01-02T14:00:00Z</dcterms:modified>
  <cp:revision>2</cp:revision>
  <dc:subject/>
  <dc:title>TERMO DE COMPROMISSO CABESP</dc:title>
</cp:coreProperties>
</file>