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198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29 de dezembro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:   CONTRAF-C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: Entidades Sindicais Bancári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O DE COMPROMISSO BANESPRE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o presente instrumento, as partes signatárias assumem entre si o seguinte compromisso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As partes se comprometem com a manutenção da BANESPREV além do termo limite assegurado no edital de privatização, e por prazo indeterminado, dotando-a de organização técnica, financeira e administrativa capaz de assegurar a prestação de serviços que lhe é própria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Para a reestruturação da BANESPREV na conformidade do compromisso aqui assumido fica instituído um Grupo Técnico de Trabalho, de composição paritária, que deverá ser instalado em até 120 (cento e vinte) dias e apresentar a conclusão de seus trabalhos em até 90 (noventa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O Grupo de Trabalho será composto de 10 (dez) membros indicados pelas partes, incluídos 2 (dois) representantes do BANESPRE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28 de dezembro de 2006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FEDERAÇÃO NACIONAL DOS TRABALHADORES DO RAMO FINANCEIR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gner Freitas de Moraes – CPF: 115.763.858/92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borah Regina Rocco Castaño Blanco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AB/SP n. 119.886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EDERAÇÃO DOS TRABALHADORES EM EMPRESAS DE CRÉDITO DO ESTADO DE SÃO PAULO - FETEC/CUT-SP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bastião Geraldo Cardoso – CPF: 020.422.198/6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NDICATO DOS EMPREGADOS EM ESTABELECIMENTOS BANCÁRIOS DE SÃO PAULO, OSASCO E REGIÃ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iz Cláudio Marcolino CPF: 135.774.588/52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ita de Cássia Berlofa CPF: 891.216.438-49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retor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ulmira da Costa Bibiano – CPF 144.223.518-27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DERAÇÃO DOS EMPREGADOS EM ESTABELECIMENTOS BANCÁRIOS DOS ESTADOS DE SÃO PAULO E MATO GROSSO DO SUL – FEEB - SP/MS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vid Zaia – CPF: 819.440.558/0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Arnaldo de Souza Benedetti – CPF: 330.375.408</w:t>
      </w:r>
      <w:r>
        <w:rPr>
          <w:rFonts w:cs="Tahoma" w:ascii="Tahoma" w:hAnsi="Tahoma"/>
          <w:sz w:val="22"/>
          <w:szCs w:val="22"/>
        </w:rPr>
        <w:t>/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José Eduardo Furlanetto</w:t>
      </w:r>
    </w:p>
    <w:p>
      <w:pPr>
        <w:pStyle w:val="TextBody"/>
        <w:jc w:val="lef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AB/SP n.82.567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NDICATO DOS TRABALHADORES DO RAMO FINANCEIRO DA ZONA DA MATA E SUL DE MINAS (JUIZ DE FORA – MG)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lago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lto Uruguai Catarin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MAZON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nápolis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NDRADIN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pucarana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RAÇATUB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ARARAQUAR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ASS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Bahi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AIXADA FLUMINENS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ARRETO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AUR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ELO HORIZONT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  <w:lang w:val="en-US"/>
        </w:rPr>
      </w:pPr>
      <w:r>
        <w:rPr>
          <w:rFonts w:cs="Tahoma" w:ascii="Tahoma" w:hAnsi="Tahoma"/>
          <w:caps/>
          <w:color w:val="000000"/>
          <w:sz w:val="22"/>
          <w:szCs w:val="22"/>
          <w:lang w:val="en-US"/>
        </w:rPr>
        <w:t>Seeb Bento Goncalves-Rs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SEEB BLUMENA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RAGANÇA PAULIST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RASÍL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Brusqu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çador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maquã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CAMPIN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razinh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ATANDUV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xias Do Sul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EAR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hapecó, Xanxere E Regiã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RICIÚM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ruz Alta E Regiã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URITIB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E FINANCIÁRIOS DO ESTADO DO PIAUÍ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ESPÍRITO SANTO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EEB ESTADO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LAGO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Florianópol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Foz Do Iguaçu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FRANC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GOIÁ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Guaporé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GUARATINGUET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Guarulh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Horizontin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Ijuí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Itajaí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aú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oinvilL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uiz De For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undiaÍ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age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ajead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imeir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LIN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ivrament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ondrin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MARÍL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Maring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Mato Gross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Mogi, Suzan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NiterÓi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Novo Hamburg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Oeste Catarinens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arÁ/Amapá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PARAÍB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PARANAGU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asso Fund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elotas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ernambuc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etrÓpol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iracicab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onta Grossa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orto Alegr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PRESIDENTE PRUDENT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residente Venceslau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RIBEIRÃO PRET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RIO CLAR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RIO DE JANEIR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RIO GRANDE DO NORT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Rio Janeir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RondÔn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RondonÓpol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a Maria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o André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o Angel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Carl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Gabriel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ÃO JOSÉ DO RIO PRET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ÃO JOSÉ DOS CAMP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Leopoldo-R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Paul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OROCAB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SUL FLUMINENS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TaubatÉ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Toled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Tu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UBERAB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UberlÂnd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ale Do Caí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ale Do Paranhan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ale Do Ribeir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otuporang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ANCO SANTANDER BANESPA S/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ato Franco Corrêa da C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B/MG 65.4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n-US"/>
        </w:rPr>
        <w:t>OAB/SP 218.517 -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3:00Z</dcterms:created>
  <dc:creator>Alencar Rossi</dc:creator>
  <dc:description/>
  <cp:keywords/>
  <dc:language>en-US</dc:language>
  <cp:lastModifiedBy>new</cp:lastModifiedBy>
  <cp:lastPrinted>2006-12-28T17:21:00Z</cp:lastPrinted>
  <dcterms:modified xsi:type="dcterms:W3CDTF">2007-01-02T13:03:00Z</dcterms:modified>
  <cp:revision>2</cp:revision>
  <dc:subject/>
  <dc:title>TERMO DE COMPROMISSO CABESP</dc:title>
</cp:coreProperties>
</file>