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ditivo à Convenção Coletiva - BB - Regulamentação da 17ª cláusula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Regulamentação da Cláusula Décima Sétima - Representante Sindical de Base</w:t>
        <w:br/>
        <w:br/>
        <w:t>O Banco do Brasil e os sindicatos de bancários, considerado o disposto no Parágrafo Único da Cláusula Décima Sétima do Acordo Coletivo de Trabalho, assinado em 11/11/2005, resolvem firmar o presente Instrumento, que regulará as relações dos Representantes Sindicais de Base com o Banco, conforme as seguintes disposições:</w:t>
        <w:br/>
        <w:br/>
      </w:r>
      <w:r>
        <w:rPr>
          <w:rStyle w:val="StrongEmphasis"/>
          <w:rFonts w:cs="Verdana" w:ascii="Verdana" w:hAnsi="Verdana"/>
          <w:sz w:val="21"/>
          <w:szCs w:val="21"/>
        </w:rPr>
        <w:t>Do Reconhecimento</w:t>
      </w:r>
      <w:r>
        <w:rPr>
          <w:rFonts w:cs="Verdana" w:ascii="Verdana" w:hAnsi="Verdana"/>
          <w:sz w:val="21"/>
          <w:szCs w:val="21"/>
        </w:rPr>
        <w:br/>
        <w:t>Artigo 1º - O BANCO reconhece os Representantes Sindicais de Base eleitos pelos funcionários.</w:t>
        <w:br/>
        <w:br/>
        <w:t>Artigo 2º  - Os Representantes Sindicais de Base serão eleitos levando-se em conta a quantidade de funcionários lotados em cada dependência,   limitado a 1 (um) Representante por grupamento de até 80 (oitenta) funcionários do Banco na base do sindicato local, com o mínimo de 1 (um).</w:t>
        <w:br/>
        <w:br/>
        <w:t>Parágrafo Único – Respeitado o limite estabelecido no caput deste Artigo, a distribuição dos Representantes Sindicais de Base será de, no máximo, 1 (um) Representante por grupamento de 50 (cinqüenta) funcionários ou de 1 (um) Representante nas dependências com menos de 50 (cinqüenta) funcionários.</w:t>
        <w:br/>
        <w:br/>
      </w:r>
      <w:r>
        <w:rPr>
          <w:rStyle w:val="StrongEmphasis"/>
          <w:rFonts w:cs="Verdana" w:ascii="Verdana" w:hAnsi="Verdana"/>
          <w:sz w:val="21"/>
          <w:szCs w:val="21"/>
        </w:rPr>
        <w:t>Do Processo Eleitoral</w:t>
      </w:r>
      <w:r>
        <w:rPr>
          <w:rFonts w:cs="Verdana" w:ascii="Verdana" w:hAnsi="Verdana"/>
          <w:sz w:val="21"/>
          <w:szCs w:val="21"/>
        </w:rPr>
        <w:br/>
        <w:t>Artigo 3º - Caberá aos sindicatos a normatização e a coordenação do processo de eleição do Representante Sindical de Base.</w:t>
        <w:br/>
        <w:br/>
        <w:t>Parágrafo Primeiro – No caso de a eleição ocorrer nas dependências do Banco, deverá ser realizada em dia e horário pactuados com a administração da dependência.</w:t>
        <w:br/>
        <w:br/>
      </w:r>
      <w:r>
        <w:rPr>
          <w:rStyle w:val="StrongEmphasis"/>
          <w:rFonts w:cs="Verdana" w:ascii="Verdana" w:hAnsi="Verdana"/>
          <w:sz w:val="21"/>
          <w:szCs w:val="21"/>
        </w:rPr>
        <w:t>Do mandato</w:t>
      </w:r>
      <w:r>
        <w:rPr>
          <w:rFonts w:cs="Verdana" w:ascii="Verdana" w:hAnsi="Verdana"/>
          <w:sz w:val="21"/>
          <w:szCs w:val="21"/>
        </w:rPr>
        <w:br/>
        <w:t xml:space="preserve">Artigo 4º  - Os Representantes Sindicais de Base  terão mandato de 1 (um) ano. </w:t>
        <w:br/>
        <w:br/>
      </w:r>
      <w:r>
        <w:rPr>
          <w:rStyle w:val="StrongEmphasis"/>
          <w:rFonts w:cs="Verdana" w:ascii="Verdana" w:hAnsi="Verdana"/>
          <w:sz w:val="21"/>
          <w:szCs w:val="21"/>
        </w:rPr>
        <w:t>Das atribuições</w:t>
      </w:r>
      <w:r>
        <w:rPr>
          <w:rFonts w:cs="Verdana" w:ascii="Verdana" w:hAnsi="Verdana"/>
          <w:sz w:val="21"/>
          <w:szCs w:val="21"/>
        </w:rPr>
        <w:br/>
        <w:t>Artigo 5º - Compete ao Representante Sindical de Base:</w:t>
        <w:br/>
        <w:t>a) representar os funcionários de sua dependência junto ao sindicato;</w:t>
        <w:br/>
        <w:br/>
        <w:t>b) manter contato permanente com os colegas de sua dependência, debatendo e organizando as reivindicações, manifestações, críticas e sugestões para melhoria das condições de trabalho, encaminhando-as ao Sindicato e à  Administração;</w:t>
        <w:br/>
        <w:br/>
        <w:t xml:space="preserve">c) responsabilizar-se, subsidiariamente à direção sindical, pela distribuição dos boletins e publicações que digam respeito aos funcionários e sindicatos; </w:t>
        <w:br/>
        <w:br/>
        <w:t>d) encaminhar reivindicações específicas dos funcionários, na forma estabelecida entre o banco e o sindicato dos trabalhadores.</w:t>
        <w:br/>
        <w:br/>
      </w:r>
      <w:r>
        <w:rPr>
          <w:rStyle w:val="StrongEmphasis"/>
          <w:rFonts w:cs="Verdana" w:ascii="Verdana" w:hAnsi="Verdana"/>
          <w:sz w:val="21"/>
          <w:szCs w:val="21"/>
        </w:rPr>
        <w:t>Das prerrogativas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>Artigo 6º - Ao funcionário eleito Representante Sindical de Base são asseguradas as prerrogativas do art. 543 da CLT.</w:t>
        <w:br/>
        <w:br/>
        <w:t xml:space="preserve">Parágrafo Único – O Representante Sindical de Base não poderá ser removido do seu local de trabalho, durante a vigência do mandato, salvo em comum acordo entre ele e o BANCO, com anuência do Sindicato a que esteja vinculado. </w:t>
        <w:br/>
        <w:br/>
        <w:t>Artigo 7º – Em caso de transferência, rescisão do contrato de trabalho, renúncia, destituição ou falecimento, poderá ser eleito novo Representante Sindical de Base com vigência apenas para completar o mandato interrompido.</w:t>
        <w:br/>
        <w:br/>
        <w:t>Artigo 8º -   O Representante Sindical de Base poderá deixar de comparecer ao serviço por motivo de participação em seminários, congressos ou outras atividades, desde que previamente autorizado pela DIRES/GETRA.</w:t>
        <w:br/>
        <w:br/>
        <w:t>Parágrafo Primeiro – Em caso de vacância do cargo de um ou mais Representantes Sindicais de Base, caberá ao sindicato convocar eleição para eleger o(s) substituto(s), que cumprirá(ão) o tempo de mandato que restar.</w:t>
        <w:br/>
        <w:br/>
        <w:t>Parágrafo Segundo - Os afastamentos para tratar de assuntos particulares, tratamento de saúde, licença-maternidade e demais licenças, não cancelam o mandato eletivo e, conseqüentemente, não propiciam a realização de nova eleição.</w:t>
        <w:br/>
        <w:br/>
        <w:t>Artigo 9º  - O Representante Sindical de Base poderá promover reuniões com os demais funcionários da dependência, desde que previamente acordado com a Administração.</w:t>
        <w:br/>
        <w:br/>
        <w:t>Artigo 10º - O funcionário investido como Representante Sindical de Base não goza das prerrogativas de dirigente sindical, à exceção da estabilidade provisória prevista no Artigo 6o deste Regulamento.</w:t>
        <w:br/>
        <w:br/>
      </w:r>
      <w:r>
        <w:rPr>
          <w:rStyle w:val="StrongEmphasis"/>
          <w:rFonts w:cs="Verdana" w:ascii="Verdana" w:hAnsi="Verdana"/>
          <w:sz w:val="21"/>
          <w:szCs w:val="21"/>
        </w:rPr>
        <w:t>Das disposições gerais</w:t>
      </w:r>
      <w:r>
        <w:rPr>
          <w:rFonts w:cs="Verdana" w:ascii="Verdana" w:hAnsi="Verdana"/>
          <w:sz w:val="21"/>
          <w:szCs w:val="21"/>
        </w:rPr>
        <w:br/>
        <w:t>Artigo 11º - A ação do Representante Sindical de Base é livre, respeitadas as conveniências de funcionamento da dependência e de atendimento ao público.</w:t>
        <w:br/>
        <w:br/>
        <w:t>Artigo 12º - O Sindicato comunicará à dependência, à Delegacia Regional do Trabalho (DRT) e ao BANCO (DIRES/GETRA), o(s) nome(s) do(s) funcionário(s) eleito(s) Representante(s) Sindical(ais) de Base e a data de início e término do mandato, no prazo máximo de 5 (cinco) dias úteis após a data da eleição.</w:t>
        <w:br/>
        <w:br/>
        <w:t>Artigo 13º - O presente Regulamento integra o Acordo Coletivo de Trabalho 2005/2006, a viger no período de 01.09.2005 a 31.08.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20:00Z</dcterms:created>
  <dc:creator>Barreto</dc:creator>
  <dc:description/>
  <dc:language>en-US</dc:language>
  <cp:lastModifiedBy>Barreto</cp:lastModifiedBy>
  <dcterms:modified xsi:type="dcterms:W3CDTF">2008-11-14T17:21:00Z</dcterms:modified>
  <cp:revision>4</cp:revision>
  <dc:subject/>
  <dc:title>Aditivo à Convenção Coletiva - BB - Regulamentação da 17ª cláusula</dc:title>
</cp:coreProperties>
</file>