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COM00308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  <w:t>São Paulo, 07 de janeiro de 2008</w:t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  <w:t>De:   Contraf-CUT</w:t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  <w:t>Para: Entidades Sindicais Bancárias</w:t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TERMO DE COMPROMISSO CABESP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  <w:t>Pelo presente instrumento, as partes signatárias assumem entre si o seguinte compromisso:</w:t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  <w:t>As partes se comprometem com a manutenção da CABESP além do termo limite assegurado no edital de privatização, e por prazo indeterminado, dotando-a de organização técnica, financeira e administrativa capaz de assegurar a prestação de serviços que lhe é própria.</w:t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  <w:t>Para a reestruturação da CABESP na conformidade do compromisso aqui assumido fica instituído um Grupo Técnico de Trabalho, de composição paritária, que deverá ser instalado em até 120 (cento e vinte) dias e apresentar a conclusão de seus trabalhos em até 90 (noventa) dias após a instalação do Grupo de Trabalho.</w:t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  <w:t>O Grupo de Trabalho será composto de 10 (dez) membros indicados pelas partes, incluídos 2 (dois) representantes da CABESP.</w:t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  <w:t>São Paulo, 27 de dezembro de 2007.</w:t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CONFEDERAÇÃO NACIONAL DOS TRABALHADORES DO RAMO FINANCEIRO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  <w:t>Vagner Freitas de Moraes – CPF: 115.763.858/92</w:t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  <w:t>Presidente</w:t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  <w:t>Deborah Regina Rocco Castaño Blanco</w:t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  <w:t>OAB/SP n. 119.886</w:t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FEDERAÇÃO DOS TRABALHADORES EM EMPRESAS DE CRÉDITO DO ESTADO DE SÃO PAULO - FETEC/CUT-SP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  <w:t>Sebastião Geraldo Cardoso – CPF: 020.422.198/60</w:t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  <w:t>Presidente</w:t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INDICATO DOS EMPREGADOS EM ESTABELECIMENTOS BANCÁRIOS DE SÃO PAULO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  <w:t>Luiz Cláudio Marcolino CPF: 135.774.588/52</w:t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  <w:t>Presidente</w:t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  <w:t>Rita de Cássia Berlofa CPF: 891.216.438-49</w:t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  <w:t>Diretora</w:t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  <w:t>Zulmira da Costa Bibiano – CPF 144.223.518-27</w:t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FEDERAÇÃO DOS EMPREGADOS EM ESTABELECIMENTOS BANCÁRIOS DOS ESTADOS DE SÃO PAULO E MATO GROSSO DO SUL – FEEB - SP/MS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  <w:t>David Zaia – CPF: 819.440.558/00</w:t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  <w:t>Presidente</w:t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  <w:t>Arnaldo de Souza Benedetti – CPF: 330.375.408/00</w:t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  <w:t>Vice Presidente</w:t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  <w:t>José Eduardo Furlanetto</w:t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  <w:t>OAB/SP n.82.567</w:t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INDICATO DOS TRABALHADORES DO RAMO FINANCEIRO DA ZONA DA MATA E SUL DE MINAS (JUIZ DE FORA – MG)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Alagoas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Alto Uruguai Catarina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AMAZONAS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Anápolis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ANDRADINA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Apucarana E Região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ARAÇATUBA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ARARAQUARA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ASSIS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Bahia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BAIXADA FLUMINENSE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BARRETOS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BAURU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BELO HORIZONTE</w:t>
      </w:r>
    </w:p>
    <w:p>
      <w:pPr>
        <w:pStyle w:val="Normal"/>
        <w:autoSpaceDE w:val="false"/>
        <w:jc w:val="both"/>
        <w:rPr>
          <w:rFonts w:cs="Tahoma"/>
          <w:b/>
          <w:b/>
          <w:bCs/>
          <w:lang w:val="en-US"/>
        </w:rPr>
      </w:pPr>
      <w:r>
        <w:rPr>
          <w:rFonts w:cs="Tahoma"/>
          <w:b/>
          <w:bCs/>
          <w:lang w:val="en-US"/>
        </w:rPr>
        <w:t>Seeb Bento Goncalves-Rs</w:t>
      </w:r>
    </w:p>
    <w:p>
      <w:pPr>
        <w:pStyle w:val="Normal"/>
        <w:autoSpaceDE w:val="false"/>
        <w:jc w:val="both"/>
        <w:rPr>
          <w:rFonts w:cs="Tahoma"/>
          <w:b/>
          <w:b/>
          <w:bCs/>
          <w:lang w:val="en-US"/>
        </w:rPr>
      </w:pPr>
      <w:r>
        <w:rPr>
          <w:rFonts w:cs="Tahoma"/>
          <w:b/>
          <w:bCs/>
          <w:lang w:val="en-US"/>
        </w:rPr>
        <w:t>SEEB BLUMENAU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BRAGANÇA PAULISTA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BRASÍLIA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Brusque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Caçador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Camaquã E Região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CAMPINAS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Carazinho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CATANDUVA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Caxias Do Sul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CEARÁ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Chapecó, Xanxere E Região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CRICIÚMA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Cruz Alta E Região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CURITIBA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E FINANCIÁRIOS DO ESTADO DO PIAUÍ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ESPÍRITO SANTO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ESTADO DE ALAGOAS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Florianópolis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Foz Do Iguaçu E Região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FRANCA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GOIÁS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Guaporé E Região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GUARATINGUETÁ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Guarulhos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Horizontina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Ijuí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Itajaí E Região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Jaú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JoinvilLe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Juiz De Fora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JundiaÍ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Lages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Lajeado E Região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Limeira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LINS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Livramento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Londrina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MARÍLIA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MaringÁ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Mato Grosso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Mogi, Suzano E Região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NiterÓi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Novo Hamburgo E Região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Oeste Catarinense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ParÁ/Amapá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PARAÍBA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PARANAGUÁ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Passo Fundo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Pelotas E Região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Pernambuco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PetrÓpolis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Piracicaba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Ponta Grossa E Região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Porto Alegre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PRESIDENTE PRUDENTE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Presidente Venceslau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RIBEIRÃO PRETO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RIO CLARO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RIO DE JANEIRO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RIO GRANDE DO NORTE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Rio Janeiro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RondÔnia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RondonÓpolis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Santa Maria E Região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Santo André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Santo Angelo E Região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Santos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São Carlos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São Gabriel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SÃO JOSÉ DO RIO PRETO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SÃO JOSÉ DOS CAMPOS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São Leopoldo-Rs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São Paulo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SOROCABA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SUL FLUMINENSE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TaubatÉ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Toledo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Tupa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UBERABA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UberlÂndia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Vale Do Caí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Vale Do Paranhana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Vale Do Ribeira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eeb Votuporanga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BANCO SANTANDER S/A</w:t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  <w:t>Renato Franco Corrêa da Costa</w:t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  <w:t>OAB/MG 65.424</w:t>
      </w:r>
    </w:p>
    <w:p>
      <w:pPr>
        <w:pStyle w:val="Normal"/>
        <w:autoSpaceDE w:val="false"/>
        <w:jc w:val="both"/>
        <w:rPr>
          <w:rFonts w:cs="Tahoma"/>
          <w:bCs/>
        </w:rPr>
      </w:pPr>
      <w:r>
        <w:rPr>
          <w:rFonts w:cs="Tahoma"/>
          <w:bCs/>
        </w:rPr>
        <w:t>OAB/SP 218.517 - A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0:31:00Z</dcterms:created>
  <dc:creator>alice</dc:creator>
  <dc:description/>
  <dc:language>en-US</dc:language>
  <cp:lastModifiedBy>alice</cp:lastModifiedBy>
  <dcterms:modified xsi:type="dcterms:W3CDTF">2008-01-07T20:31:00Z</dcterms:modified>
  <cp:revision>2</cp:revision>
  <dc:subject/>
  <dc:title>COM00308</dc:title>
</cp:coreProperties>
</file>