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COM00408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São Paulo, 07 de janeiro de 2008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De:   contraf-CUT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Para: Entidades Sindicais Bancárias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TERMO DE COMPROMISSO BANESPREV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Pelo presente instrumento, as partes signatárias assumem entre si o seguinte compromisso: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As partes se comprometem com a manutenção da BANESPREV além do termo limite assegurado no edital de privatização, e por prazo indeterminado, dotando-a de organização técnica, financeira e administrativa capaz de assegurar a prestação de serviços que lhe é própria.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Para a reestruturação da BANESPREV na conformidade do compromisso aqui assumido fica instituído um Grupo Técnico de Trabalho, de composição paritária, que deverá ser instalado em até 120 (cento e vinte) dias e apresentar a conclusão de seus trabalhos em até 90 (noventa).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O Grupo de Trabalho será composto de 10 (dez) membros indicados pelas partes, incluídos 2 (dois) representantes do BANESPREV.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São Paulo, 27 de dezembro de 2007.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CONFEDERAÇÃO NACIONAL DOS TRABALHADORES DO RAMO FINANCEIR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Vagner Freitas de Moraes – CPF: 115.763.858/92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Presidente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Deborah Regina Rocco Castaño Blanco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OAB/SP n. 119.886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FEDERAÇÃO DOS TRABALHADORES EM EMPRESAS DE CRÉDITO DO ESTADO DE SÃO PAULO - FETEC/CUT-SP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Sebastião Geraldo Cardoso – CPF: 020.422.198/60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Presidente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INDICATO DOS EMPREGADOS EM ESTABELECIMENTOS BANCÁRIOS DE SÃO PAUL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Luiz Cláudio Marcolino CPF: 135.774.588/52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Presidente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Rita de Cássia Berlofa CPF: 891.216.438-49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Diretora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Zulmira da Costa Bibiano – CPF 144.223.518-27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FEDERAÇÃO DOS EMPREGADOS EM ESTABELECIMENTOS BANCÁRIOS DOS ESTADOS DE SÃO PAULO E MATO GROSSO DO SUL – FEEB - SP/M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David Zaia – CPF: 819.440.558/00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Presidente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Arnaldo de Souza Benedetti – CPF: 330.375.408/00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Vice Presidente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José Eduardo Furlanetto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OAB/SP n.82.567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INDICATO DOS TRABALHADORES DO RAMO FINANCEIRO DA ZONA DA MATA E SUL DE MINAS (JUIZ DE FORA – MG)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Alagoa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Alto Uruguai Catarin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AMAZONA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Anápoli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ANDRADIN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Apucarana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ARAÇATUB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ARARAQUAR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ASSI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Bahi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BAIXADA FLUMINENSE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BARRETO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BAURU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BELO HORIZONTE</w:t>
      </w:r>
    </w:p>
    <w:p>
      <w:pPr>
        <w:pStyle w:val="Normal"/>
        <w:autoSpaceDE w:val="false"/>
        <w:jc w:val="both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  <w:t>Seeb Bento Goncalves-Rs</w:t>
      </w:r>
    </w:p>
    <w:p>
      <w:pPr>
        <w:pStyle w:val="Normal"/>
        <w:autoSpaceDE w:val="false"/>
        <w:jc w:val="both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  <w:t>SEEB BLUMENAU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BRAGANÇA PAULIST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BRASÍLI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Brusque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açador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amaquã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AMPINA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arazinh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ATANDUV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axias Do Sul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EARÁ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hapecó, Xanxere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RICIÚM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ruz Alta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URITIB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E FINANCIÁRIOS DO ESTADO DO PIAUÍ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ESPÍRITO SANT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ESTADO DE ALAGOA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Florianópoli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Foz Do Iguaçu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FRANC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GOIÁ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Guaporé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GUARATINGUETÁ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Guarulho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Horizontin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Ijuí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Itajaí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Jaú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JoinvilLe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Juiz De For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JundiaÍ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Lage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Lajeado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Limeir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LIN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Livrament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Londrin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MARÍLI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MaringÁ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Mato Gross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Mogi, Suzano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NiterÓi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Novo Hamburgo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Oeste Catarinense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arÁ/Amapá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ARAÍB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ARANAGUÁ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asso Fund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elotas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ernambuc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etrÓpoli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iracicab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onta Grossa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orto Alegre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RESIDENTE PRUDENTE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residente Venceslau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RIBEIRÃO PRET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RIO CLAR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RIO DE JANEIR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RIO GRANDE DO NORTE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Rio Janeir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RondÔni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RondonÓpoli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anta Maria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anto André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anto Angelo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anto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ão Carlo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ão Gabriel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ÃO JOSÉ DO RIO PRET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ÃO JOSÉ DOS CAMPO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ão Leopoldo-R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ão Paul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OROCAB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UL FLUMINENSE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TaubatÉ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Toled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Tup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UBERAB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UberlÂndi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Vale Do Caí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Vale Do Paranhan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Vale Do Ribeir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Votuporang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BANCO SANTANDER S/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Renato Franco Corrêa da Costa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OAB/MG 65.424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OAB/SP 218.517 - A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31:00Z</dcterms:created>
  <dc:creator>alice</dc:creator>
  <dc:description/>
  <dc:language>en-US</dc:language>
  <cp:lastModifiedBy>alice</cp:lastModifiedBy>
  <dcterms:modified xsi:type="dcterms:W3CDTF">2008-01-07T20:31:00Z</dcterms:modified>
  <cp:revision>2</cp:revision>
  <dc:subject/>
  <dc:title>COM00408</dc:title>
</cp:coreProperties>
</file>