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I COPA  DE FUTSAL  BANCÁRIOS DE CAMPO GRANDE MS E REGIÃO</w:t>
      </w:r>
    </w:p>
    <w:p>
      <w:pPr>
        <w:pStyle w:val="Normal"/>
        <w:jc w:val="center"/>
        <w:rPr/>
      </w:pPr>
      <w:r>
        <w:rPr/>
        <w:t>FICHA DE INSCRIÇÃO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785"/>
        <w:gridCol w:w="2927"/>
      </w:tblGrid>
      <w:tr>
        <w:trPr>
          <w:trHeight w:val="59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º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NCO</w:t>
            </w:r>
          </w:p>
        </w:tc>
      </w:tr>
      <w:tr>
        <w:trPr>
          <w:trHeight w:val="59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IPE: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ÁVEL: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2" w:right="1706" w:gutter="1418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3:46:00Z</dcterms:created>
  <dc:creator>toninhonunes</dc:creator>
  <dc:description/>
  <dc:language>en-US</dc:language>
  <cp:lastModifiedBy>edvaldo</cp:lastModifiedBy>
  <cp:lastPrinted>2008-02-06T13:58:00Z</cp:lastPrinted>
  <dcterms:modified xsi:type="dcterms:W3CDTF">2008-09-04T12:22:00Z</dcterms:modified>
  <cp:revision>3</cp:revision>
  <dc:subject/>
  <dc:title>III COPA  DE FUTEBOL SOCIETY DOS  BANCÁRIOS DE CAMPO GRANDE MS E REGIÃO</dc:title>
</cp:coreProperties>
</file>