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RNEIO DE FUTEBOL SETE/SOCIET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DICATO DOS BANCARIOS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ULAMENTO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Finalidades</w:t>
        <w:tab/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Art. 1º - O torneio tem por finalidade incentivar a prática do Futebol society e integrar os participantes em um ambiente de amizade e respeito às normas de coletividade e espírito esportivo entre os associados do sindicato dos bancários de Campo Grande e Região.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Inscrições</w:t>
        <w:tab/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s inscrições das equipes deverão ser feitas em relação nominal, contendo nome completo, data de nascimento, banco e especificar se titular/sócio recreativo/dependentes.</w:t>
      </w:r>
    </w:p>
    <w:p>
      <w:pPr>
        <w:pStyle w:val="TextBodyInden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Primeiro - As inscrições serão efetuadas a partir de 09/09/2015 no site www.sindicario.com.br e serão encerradas as 17/09/2015 às 16:00 horas. Dúvidas ou dificuldades na inscrição podem ser enviadas por email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dirfragas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gundo – O campeonato será divido em duas categorias: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RE – Nascidos até de 19/09/2000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ANO – Nascidos até de 19/09/1975;</w:t>
      </w:r>
    </w:p>
    <w:p>
      <w:pPr>
        <w:pStyle w:val="TextBodyInden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 – O atleta só poderá jogar na categoria Livre com 15 anos completos e na categoria Veterano com 40 anos complet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3º - O número máximo de atletas inscritos por equipe será de </w:t>
      </w:r>
      <w:r>
        <w:rPr>
          <w:rFonts w:cs="Arial" w:ascii="Arial" w:hAnsi="Arial"/>
          <w:b/>
          <w:sz w:val="22"/>
          <w:szCs w:val="22"/>
        </w:rPr>
        <w:t>15 (quinze)</w:t>
      </w:r>
      <w:r>
        <w:rPr>
          <w:rFonts w:cs="Arial" w:ascii="Arial" w:hAnsi="Arial"/>
          <w:sz w:val="22"/>
          <w:szCs w:val="22"/>
        </w:rPr>
        <w:t xml:space="preserve"> atletas, as equipes poderão inscrever atletas até o inicio da terceira rodada do campeonato, inclusive fazer a substituição de atletas que não constaram na súmula nas rodadas anterior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4º - O torneio está aberto à participação de todos os associados e dependentes inscritos no sindicato, inclusive sócios recreativos e seus dependentes.</w:t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ágrafo Primeiro – Será permitida a inscrição de até 05 sócios recreativos ou seus dependentes em cada equipe.</w:t>
      </w:r>
    </w:p>
    <w:p>
      <w:pPr>
        <w:pStyle w:val="Corpodetexto2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Segundo – O goleiro será livre, ou seja, pode ser convidado, </w:t>
      </w:r>
      <w:r>
        <w:rPr>
          <w:rFonts w:cs="Arial" w:ascii="Arial" w:hAnsi="Arial"/>
          <w:b/>
          <w:sz w:val="22"/>
          <w:szCs w:val="22"/>
        </w:rPr>
        <w:t>porém deverá obedecer a faixa etária da categoria em que esta inscrito.</w:t>
      </w:r>
    </w:p>
    <w:p>
      <w:pPr>
        <w:pStyle w:val="Corpodetexto3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5º - Todos os atletas deverão apresentar a carteirinha de sindicalizado ou documento de identificação antes do início dos jogo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6º - Todos os atletas inscritos só poderão participar do torneio representando apenas uma equipe em cada categoria. Ocorrendo a participação do atleta em mais de uma equipe na mesma categoria, o atleta será eliminado do campeonato e a equipe que o mesmo jogou por último perderá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Após a entrega das fichas de inscrição contendo a relação nominal de atletas, será permitida a substituição/ e/ou inscrição de atletas, até a terceira rodada, desde que seu nome não tenha constado na súmula de qualquer jogo de sua equip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 Disputa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rt. 8º - O Torneio será regido pelas regras oficiais da Confederação Brasileira de futebol Society, obedecendo, no entanto as normas deste Regulamento.</w:t>
      </w:r>
    </w:p>
    <w:p>
      <w:pPr>
        <w:pStyle w:val="Recuode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>Parágrafo Primeiro - O sistema de pontuação será o tradicional, ou seja, vitória 03 pontos, empate 01 ponto e derrota 0 (zero) pont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 campeonato terá início no dia 19 de agosto de 2015, as 14 horas, os jogos serão realizados no sábado a tarde, podendo haver alteração eventualmente por decisão da coordenaçã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Terceiro – Para início da partida a equipe deve ter pelo menos 04 (quatro) atletas em campo, não havendo será considerado WO.</w:t>
      </w:r>
    </w:p>
    <w:p>
      <w:pPr>
        <w:pStyle w:val="Recuodecorpodetexto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Quarto – Em caso de W O a equipe será eliminada do campeonato e todos os resultados da equipe serão considerados 1 x 0 para equipe adversária. Inclusive as partidas já jogadas terão o resultado anulado, valendo o resultado de 1 x 0 para a equipe adversária. Neste caso serão anulados também os gols marcados para contagem de artilharia e será considerado o gol marcado para o capitão da equipe adversári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- O sistema de disputa, sorteio das chaves e tabela serão definidos no congresso técnico que será realizado dia 17/09/2015 às 19 horas no escritório do sindicato dos bancário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0º - No caso de empate em número de pontos ganhos entre duas ou mais equipes na fase de classificação, o critério de desempate será o seguinte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número de vitória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ronto Diret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de gol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 menos vazada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amarel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r número de cartões vermelhos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eio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contecendo o empate entre mais de duas equipes em número de pontos ganhos, será excluído o critério “confronto direto” item b deste artigo, para definição de classificaçã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1º - Caso ocorra empate no item goleiro menos vazados, será premiado o goleiro da equipe que jogou mais vezes, permanecendo o empate, haverá sorteio. No caso de empate na artilharia, serão premiados todos os artilheiros.</w:t>
      </w:r>
    </w:p>
    <w:p>
      <w:pPr>
        <w:pStyle w:val="Normal"/>
        <w:spacing w:before="12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º - O número de substituições será ilimitado.</w:t>
      </w:r>
    </w:p>
    <w:p>
      <w:pPr>
        <w:pStyle w:val="Normal"/>
        <w:spacing w:before="120" w:after="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rt. 13º - A duração do tempo para cada partida será de 40 (quarenta minutos), divididos em dois tempos de 20 (vinte) minutos, com intervalo de 05 (cinco)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Art. 14º - Haverá tolerância de no máximo 15 (quinze) minutos somente para a primeira partida de cada rodada. A partir da segunda partida os horários deverão ser rigorosamente respeitados, não havendo nenhuma tolerânci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º - As equipes deverão se apresentar com uniforme completo (Camisetas numeradas)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6º - No caso de coincidência de uniformes, a equipe que estiver à direita da tabela deverá providenciar a troca do mesmo, tendo para isso o prazo de 10 minuto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º - Os Árbitros das partidas serão designados pela coordenação do evento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º - No caso de chuvas no horário dos jogos, se na concepção do árbitro houver condições de jogo, o mesmo será realizado. Sendo adiado um jogo por qualquer motivo o mesmo será adiado para o final da tabela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9º - Todas as faltas serão tiros livres diretos.</w:t>
      </w:r>
    </w:p>
    <w:p>
      <w:pPr>
        <w:pStyle w:val="Recuodecorpodetexto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 – Após 07 (sete) faltas coletivas por período as faltas serão diretas e sem barreira da marca do pênalti. 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 – Os arremessos laterais e escanteios serão cobrados com as mãos ou com os pés, sendo com os pés a equipe adversária não precisa respeitar a distancia para cobrança.</w:t>
      </w:r>
    </w:p>
    <w:p>
      <w:pPr>
        <w:pStyle w:val="Normal"/>
        <w:spacing w:before="120" w:after="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Parágrafo Terceiro – A bola recuada para o goleiro não poderá ser pega com as mãos. Caso o goleiro pegue a bola, será cobrado tiro indireto e a falta é contabilizada nas faltas coletivas.</w:t>
      </w:r>
    </w:p>
    <w:p>
      <w:pPr>
        <w:pStyle w:val="Normal"/>
        <w:spacing w:before="12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>Das penalidades e recursos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0º - As equipes que jogarem com atletas irregulares automaticamente perderão os pontos do jogo em quest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rt. 21º - O atleta que for expulso (cartão vermelho) pegará uma partida de suspensão. Três cartões amarelos suspendem o atleta por uma partid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3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Art. 22º - O atleta que for expulso por agressão física, tanto a outro atleta ou a arbitragem, será eliminado da competi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3º - Todos os recursos deverão ser entregues ao COORDENADOR em até 48 horas após o encerramento da rodada do devido recurso. </w:t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  <w:t xml:space="preserve">Das Premiações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4º - Será oferecido aos vencedores as seguintes premiaçõe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             a) Campeão, Vice-campeão e 3º lugar  -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b) Artilheiro e Goleiro Menos Vazado– Troféu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s Disposições Finai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26º - Os casos omissos a este Regulamento serão resolvidos pela Coordenação do Tornei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adir Fragas Garc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Secretário de Esport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dvaldo Franco Barr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jc w:val="center"/>
      <w:rPr>
        <w:b/>
        <w:b/>
        <w:color w:val="000000"/>
        <w:sz w:val="24"/>
        <w:u w:val="single"/>
      </w:rPr>
    </w:pPr>
    <w:r>
      <w:rPr>
        <w:b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5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irfrag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44:00Z</dcterms:created>
  <dc:creator>Cícero Roberto dos Santos</dc:creator>
  <dc:description/>
  <cp:keywords/>
  <dc:language>en-US</dc:language>
  <cp:lastModifiedBy>Jadir Fragas Garcia</cp:lastModifiedBy>
  <dcterms:modified xsi:type="dcterms:W3CDTF">2015-09-09T20:03:00Z</dcterms:modified>
  <cp:revision>15</cp:revision>
  <dc:subject/>
  <dc:title>I TORNEIO DE FUTEBOL SUIÇO INTER-CONDOMÍNIOS VALE DO SOL</dc:title>
</cp:coreProperties>
</file>